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3449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FIRA SANTA LLÚCIA. LA FIRA DE LA PUNTA AL COIXÍ 20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32"/>
              </w:rPr>
              <w:t>SOL·LICITUD DE PARA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hadow w:val="false"/>
        </w:rPr>
        <w:t>Nom de l’empresa/ entitat</w:t>
      </w:r>
      <w:r>
        <w:rPr>
          <w:b w:val="false"/>
          <w:shadow w:val="false"/>
        </w:rPr>
        <w:t>:_____________________________________________________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Nom i cognoms del/a responsable: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F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ça i població: 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Telèfons de contacte i e-mail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Situació (preferible) de la parada: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>
          <w:i/>
          <w:iCs/>
        </w:rPr>
        <w:t>Carrer Major</w:t>
      </w:r>
      <w:r>
        <w:rPr/>
        <w:t>: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>
          <w:i/>
          <w:iCs/>
        </w:rPr>
        <w:t>Rambla:</w:t>
      </w:r>
      <w:r>
        <w:rPr/>
        <w:t>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>
          <w:i/>
          <w:iCs/>
        </w:rPr>
        <w:t>Parc de Santa Llúcia</w:t>
      </w:r>
      <w:r>
        <w:rPr/>
        <w:t>: 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>
          <w:b/>
          <w:b/>
        </w:rPr>
      </w:pPr>
      <w:r>
        <w:rPr/>
        <w:t>C/ de l’Hospital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uctes a exposar i/o vendre: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des de la parada:</w:t>
      </w:r>
      <w:r>
        <w:rPr/>
        <w:t xml:space="preserve">  </w:t>
      </w:r>
      <w:r>
        <w:rPr>
          <w:b/>
        </w:rPr>
        <w:t>___________m. de llarg per ____________m. d’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s: 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 retornar la butlleta omplerta a la Casa de Cultura abans del</w:t>
      </w:r>
      <w:r>
        <w:rPr>
          <w:b/>
        </w:rPr>
        <w:t xml:space="preserve">  16 de novembre de 201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 adjuntar una fotocòpia del DNI del responsable, i en el cas d’una entitat, el CIF de la mateix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el cas d’una empresa, caldrà adjuntar l’assegurança de responsabilitat civil vig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a més informació poden trucar al 977 67 06 21 pel matins de les 10 a 13 hores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(Casa de Cultura) </w:t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r al Mercat d’Artesania de la Fira implica respectar les normés establertes per l’organització i sobretot, complir amb l’horari fixat per posar les par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incompliment de les normes provocarà que l’any següent no es pugui participar en la mateix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ing1"/>
        <w:jc w:val="left"/>
        <w:rPr>
          <w:bCs/>
        </w:rPr>
      </w:pPr>
      <w:r>
        <w:rPr>
          <w:bCs/>
        </w:rPr>
        <w:t xml:space="preserve">SIGNATUR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boç,  ____________________ de 2012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</w:rPr>
    </w:pPr>
    <w:r>
      <w:rPr>
        <w:sz w:val="16"/>
      </w:rPr>
    </w:r>
  </w:p>
  <w:p>
    <w:pPr>
      <w:pStyle w:val="TextBody"/>
      <w:rPr>
        <w:sz w:val="16"/>
      </w:rPr>
    </w:pPr>
    <w:r>
      <w:rPr>
        <w:sz w:val="16"/>
      </w:rPr>
    </w:r>
  </w:p>
  <w:p>
    <w:pPr>
      <w:pStyle w:val="TextBody"/>
      <w:rPr>
        <w:sz w:val="16"/>
      </w:rPr>
    </w:pPr>
    <w:r>
      <w:rPr>
        <w:sz w:val="16"/>
      </w:rPr>
    </w:r>
  </w:p>
  <w:p>
    <w:pPr>
      <w:pStyle w:val="TextBody"/>
      <w:rPr>
        <w:sz w:val="16"/>
      </w:rPr>
    </w:pPr>
    <w:r>
      <w:rPr>
        <w:sz w:val="16"/>
      </w:rPr>
    </w:r>
  </w:p>
  <w:p>
    <w:pPr>
      <w:pStyle w:val="TextBody"/>
      <w:rPr>
        <w:sz w:val="16"/>
      </w:rPr>
    </w:pPr>
    <w:r>
      <w:rPr>
        <w:sz w:val="16"/>
      </w:rPr>
    </w:r>
  </w:p>
  <w:p>
    <w:pPr>
      <w:pStyle w:val="TextBody"/>
      <w:rPr/>
    </w:pPr>
    <w:r>
      <w:rPr>
        <w:sz w:val="16"/>
      </w:rPr>
      <w:t xml:space="preserve">C/Major, 26 43720-L’Arboç (Tarragona)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Telèfon 977.67.00.83 Fax 977.67.02.57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E-Mail: pij@arbocenc.cat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2540</wp:posOffset>
              </wp:positionV>
              <wp:extent cx="891540" cy="500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295" cy="40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39.4pt;mso-wrap-distance-left:9.05pt;mso-wrap-distance-right:9.05pt;mso-wrap-distance-top:0pt;mso-wrap-distance-bottom:0pt;margin-top:0.2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9295" cy="40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8" r="-1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-146685</wp:posOffset>
              </wp:positionV>
              <wp:extent cx="1805940" cy="828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0995" cy="7283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099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65.2pt;mso-wrap-distance-left:9.05pt;mso-wrap-distance-right:9.05pt;mso-wrap-distance-top:0pt;mso-wrap-distance-bottom:0pt;margin-top:-11.55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0995" cy="7283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099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Heading2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8:00Z</dcterms:created>
  <dc:creator>Punt d'Informació Juvenil</dc:creator>
  <dc:description/>
  <cp:keywords/>
  <dc:language>en-US</dc:language>
  <cp:lastModifiedBy>Ana</cp:lastModifiedBy>
  <cp:lastPrinted>2012-10-03T10:26:00Z</cp:lastPrinted>
  <dcterms:modified xsi:type="dcterms:W3CDTF">2012-10-03T08:26:00Z</dcterms:modified>
  <cp:revision>3</cp:revision>
  <dc:subject/>
  <dc:title>Exp</dc:title>
</cp:coreProperties>
</file>